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284" w:hanging="0"/>
        <w:jc w:val="center"/>
        <w:outlineLvl w:val="0"/>
        <w:rPr/>
      </w:pPr>
      <w:r>
        <w:rPr>
          <w:rFonts w:cs="Arial" w:ascii="Arial" w:hAnsi="Arial"/>
          <w:b/>
          <w:bCs/>
          <w:lang w:val="ru-RU"/>
        </w:rPr>
        <w:t>Встреча команды экспертов Европейской экономической комиссии Организации Объединенных Наций (ЕЭК ООН) с представителями неправительственных организаций (НПО), посвященная подготовке Обзора результативности экологической деятельности (ОРЭД)</w:t>
      </w:r>
      <w:r>
        <w:rPr/>
        <w:t xml:space="preserve"> Беларус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а, 18 марта 2015 г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 10:00 до 12:00 ч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 гостинице «Ренессанс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адрес: Минск, пр-т Дзержинского 1е, зал «Ballroom Section 3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Heading2"/>
        <w:spacing w:before="360" w:after="120"/>
        <w:jc w:val="center"/>
        <w:rPr>
          <w:color w:val="000000"/>
          <w:spacing w:val="100"/>
          <w:sz w:val="32"/>
          <w:szCs w:val="32"/>
          <w:lang w:val="en-GB"/>
        </w:rPr>
      </w:pPr>
      <w:bookmarkStart w:id="0" w:name="text"/>
      <w:bookmarkEnd w:id="0"/>
      <w:r>
        <w:rPr>
          <w:color w:val="000000"/>
          <w:spacing w:val="100"/>
          <w:sz w:val="32"/>
          <w:szCs w:val="32"/>
          <w:lang w:val="en-GB"/>
        </w:rPr>
        <w:t>РЕГИСТРАЦИОННАЯ ФОРМА</w:t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5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ru-RU"/>
              </w:rPr>
              <w:t>Пожалуйста, направьте заполненную форму по эл.почте Оксане Ротт по адресу</w:t>
            </w:r>
          </w:p>
          <w:p>
            <w:pPr>
              <w:pStyle w:val="Heading4"/>
              <w:tabs>
                <w:tab w:val="clear" w:pos="425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</w:rPr>
                <w:t>oksana.rott@unece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Пожалуйста, если не сложно, заполняйте латинскими буквами.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нформация об участник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Arial" w:hAnsi="Arial"/>
          <w:bCs/>
          <w:sz w:val="20"/>
          <w:szCs w:val="20"/>
          <w:lang w:val="ru-RU"/>
        </w:rPr>
        <w:t>□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-н</w:t>
        <w:tab/>
        <w:t>□ Г-жа</w:t>
        <w:tab/>
        <w:tab/>
        <w:tab/>
        <w:tab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50"/>
      </w:tblGrid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, отчеств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рганиз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, почтовый индек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чты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276" w:right="1276" w:gutter="0" w:header="0" w:top="7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7938" w:leader="none"/>
      </w:tabs>
      <w:jc w:val="center"/>
      <w:outlineLvl w:val="5"/>
    </w:pPr>
    <w:rPr>
      <w:rFonts w:ascii="Helvetica" w:hAnsi="Helvetica" w:eastAsia="Times New Roman" w:cs="Helvetica"/>
      <w:b/>
      <w:smallCaps/>
      <w:emboss/>
      <w:color w:val="FF0000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rott@unec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Birgit Heesemann-Nielsen (DCS-HIS);Kristel M. Bronwen Player (DCS-HIS)</dc:creator>
  <dc:description>To be used for creating a supplier, if the contract (APW, purchase of goods etc.) is to be made with a company/institution or for the individual, if the contact (APW etc.) is to be made with an individual.</dc:description>
  <cp:keywords/>
  <dc:language>en-US</dc:language>
  <cp:lastModifiedBy>Iulia Trombitcaia</cp:lastModifiedBy>
  <cp:lastPrinted>2010-10-13T15:02:00Z</cp:lastPrinted>
  <dcterms:modified xsi:type="dcterms:W3CDTF">2015-03-02T12:02:00Z</dcterms:modified>
  <cp:revision>23</cp:revision>
  <dc:subject>Last update 20 January 2010, GSM offline template, new in January 2010</dc:subject>
  <dc:title>Coporate supplier creation request</dc:title>
</cp:coreProperties>
</file>